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6010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6pt;margin-top:283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05740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0</wp:posOffset>
                </wp:positionV>
                <wp:extent cx="5372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Place 4 x 5.875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in the grayed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3pt;height:288pt;mso-wrap-distance-left:9.05pt;mso-wrap-distance-right:9.05pt;mso-wrap-distance-top:0pt;mso-wrap-distance-bottom:0pt;margin-top:207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Place 4 x 5.875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in the grayed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327275</wp:posOffset>
                </wp:positionV>
                <wp:extent cx="5403850" cy="540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425.5pt;mso-wrap-distance-left:9.05pt;mso-wrap-distance-right:9.05pt;mso-wrap-distance-top:0pt;mso-wrap-distance-bottom:0pt;margin-top:183.2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0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Garamond" w:hAnsi="AGaramond" w:cs="AGaramondPro-Regular;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ramondPro-Regular;Cambria" w:ascii="AGaramond" w:hAnsi="AGaramond"/>
                                <w:sz w:val="44"/>
                                <w:szCs w:val="44"/>
                              </w:rPr>
                              <w:t>Brandon &amp; Jessica Fol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Italic" w:hAnsi="AGaramond Italic" w:cs="AGaramond Italic"/>
                                <w:sz w:val="48"/>
                              </w:rPr>
                            </w:pPr>
                            <w:r>
                              <w:rPr>
                                <w:rFonts w:cs="AGaramondPro-Italic;Cambria" w:ascii="AGaramond Italic" w:hAnsi="AGaramond Italic"/>
                                <w:iCs/>
                                <w:sz w:val="32"/>
                                <w:szCs w:val="32"/>
                              </w:rPr>
                              <w:t>September 9th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 Italic" w:hAnsi="AGaramond Italic" w:cs="AGaramond Italic"/>
                                <w:sz w:val="48"/>
                              </w:rPr>
                            </w:pPr>
                            <w:r>
                              <w:rPr>
                                <w:rFonts w:cs="AGaramond Italic" w:ascii="AGaramond Italic" w:hAnsi="AGaramond Ital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05pt;mso-position-vertical-relative:text;margin-left:13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Garamond" w:hAnsi="AGaramond" w:cs="AGaramondPro-Regular;Cambria"/>
                          <w:sz w:val="44"/>
                          <w:szCs w:val="44"/>
                        </w:rPr>
                      </w:pPr>
                      <w:r>
                        <w:rPr>
                          <w:rFonts w:cs="AGaramondPro-Regular;Cambria" w:ascii="AGaramond" w:hAnsi="AGaramond"/>
                          <w:sz w:val="44"/>
                          <w:szCs w:val="44"/>
                        </w:rPr>
                        <w:t>Brandon &amp; Jessica Fol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Italic" w:hAnsi="AGaramond Italic" w:cs="AGaramond Italic"/>
                          <w:sz w:val="48"/>
                        </w:rPr>
                      </w:pPr>
                      <w:r>
                        <w:rPr>
                          <w:rFonts w:cs="AGaramondPro-Italic;Cambria" w:ascii="AGaramond Italic" w:hAnsi="AGaramond Italic"/>
                          <w:iCs/>
                          <w:sz w:val="32"/>
                          <w:szCs w:val="32"/>
                        </w:rPr>
                        <w:t>September 9th, 2010</w:t>
                      </w:r>
                    </w:p>
                    <w:p>
                      <w:pPr>
                        <w:pStyle w:val="Normal"/>
                        <w:rPr>
                          <w:rFonts w:ascii="AGaramond Italic" w:hAnsi="AGaramond Italic" w:cs="AGaramond Italic"/>
                          <w:sz w:val="48"/>
                        </w:rPr>
                      </w:pPr>
                      <w:r>
                        <w:rPr>
                          <w:rFonts w:cs="AGaramond Italic" w:ascii="AGaramond Italic" w:hAnsi="AGaramond Italic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Adobe Garamond 22 point Regular and 16 point Italic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Adobe Garamond 22 point Regular and 16 point Ital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Garamond">
    <w:charset w:val="00"/>
    <w:family w:val="auto"/>
    <w:pitch w:val="variable"/>
  </w:font>
  <w:font w:name="AGaramon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58:00Z</dcterms:created>
  <dc:creator>Mark Meyers</dc:creator>
  <dc:description/>
  <cp:keywords/>
  <dc:language>en-US</dc:language>
  <cp:lastModifiedBy>Office 2004 Test Drive User</cp:lastModifiedBy>
  <cp:lastPrinted>2010-12-06T11:48:00Z</cp:lastPrinted>
  <dcterms:modified xsi:type="dcterms:W3CDTF">2010-12-17T17:34:00Z</dcterms:modified>
  <cp:revision>12</cp:revision>
  <dc:subject/>
  <dc:title/>
</cp:coreProperties>
</file>