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60108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6pt;margin-top:283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057400</wp:posOffset>
            </wp:positionV>
            <wp:extent cx="2382520" cy="333502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2327275</wp:posOffset>
                </wp:positionV>
                <wp:extent cx="5403850" cy="540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03850"/>
                        </a:xfrm>
                        <a:prstGeom prst="rect"/>
                        <a:solidFill>
                          <a:srgbClr val="0000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25.5pt;height:425.5pt;mso-wrap-distance-left:9.05pt;mso-wrap-distance-right:9.05pt;mso-wrap-distance-top:0pt;mso-wrap-distance-bottom:0pt;margin-top:183.25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2628900</wp:posOffset>
                </wp:positionV>
                <wp:extent cx="53721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760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Place 4 x 5.875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44"/>
                              </w:rPr>
                              <w:t>in the grayed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23pt;height:288pt;mso-wrap-distance-left:9.05pt;mso-wrap-distance-right:9.05pt;mso-wrap-distance-top:0pt;mso-wrap-distance-bottom:0pt;margin-top:207pt;mso-position-vertical-relative:text;margin-left:94.4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44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Place 4 x 5.875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44"/>
                        </w:rPr>
                        <w:t>in the grayed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0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</w:rPr>
                              <w:t>JOHNS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family Est. 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2pt;height:63pt;mso-wrap-distance-left:9.05pt;mso-wrap-distance-right:9.05pt;mso-wrap-distance-top:0pt;mso-wrap-distance-bottom:0pt;margin-top:5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The</w:t>
                      </w:r>
                      <w:r>
                        <w:rPr>
                          <w:rFonts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</w:rPr>
                        <w:t>JOHNSON</w:t>
                      </w:r>
                      <w:r>
                        <w:rPr>
                          <w:rFonts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</w:rPr>
                        <w:t>family Est. 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Arial Narrow 28 point Bold and 18 point Regular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t used in example is Arial Narrow 28 point Bold and 18 point Reg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8:00Z</dcterms:created>
  <dc:creator>Mark Meyers</dc:creator>
  <dc:description/>
  <cp:keywords/>
  <dc:language>en-US</dc:language>
  <cp:lastModifiedBy>Office 2004 Test Drive User</cp:lastModifiedBy>
  <cp:lastPrinted>2010-12-17T11:38:00Z</cp:lastPrinted>
  <dcterms:modified xsi:type="dcterms:W3CDTF">2010-12-17T17:38:00Z</dcterms:modified>
  <cp:revision>3</cp:revision>
  <dc:subject/>
  <dc:title/>
</cp:coreProperties>
</file>