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3601085</wp:posOffset>
                </wp:positionV>
                <wp:extent cx="18294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Trim along dotted l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6pt;margin-top:283.5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  <w:t>Trim along dotted l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2057400</wp:posOffset>
            </wp:positionV>
            <wp:extent cx="2382520" cy="3335020"/>
            <wp:effectExtent l="0" t="0" r="0" b="0"/>
            <wp:wrapTight wrapText="bothSides">
              <wp:wrapPolygon edited="0">
                <wp:start x="7761" y="8975"/>
                <wp:lineTo x="7641" y="9700"/>
                <wp:lineTo x="7882" y="10470"/>
                <wp:lineTo x="8303" y="11153"/>
                <wp:lineTo x="8965" y="11880"/>
                <wp:lineTo x="8363" y="12991"/>
                <wp:lineTo x="7581" y="13290"/>
                <wp:lineTo x="7220" y="13760"/>
                <wp:lineTo x="7099" y="14231"/>
                <wp:lineTo x="7340" y="14829"/>
                <wp:lineTo x="7821" y="15043"/>
                <wp:lineTo x="7882" y="15043"/>
                <wp:lineTo x="8965" y="15043"/>
                <wp:lineTo x="9025" y="15043"/>
                <wp:lineTo x="9566" y="14829"/>
                <wp:lineTo x="9987" y="14188"/>
                <wp:lineTo x="10108" y="12649"/>
                <wp:lineTo x="9927" y="11667"/>
                <wp:lineTo x="8062" y="8975"/>
                <wp:lineTo x="7761" y="89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2628900</wp:posOffset>
                </wp:positionV>
                <wp:extent cx="53721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57600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  <w:t>Place 4 x 5.875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  <w:t>in the grayed 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23pt;height:288pt;mso-wrap-distance-left:9.05pt;mso-wrap-distance-right:9.05pt;mso-wrap-distance-top:0pt;mso-wrap-distance-bottom:0pt;margin-top:207pt;mso-position-vertical-relative:text;margin-left:94.4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FFFF"/>
                          <w:sz w:val="44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FFFF"/>
                          <w:sz w:val="44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  <w:t>Place 4 x 5.875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  <w:t>in the grayed ar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2327275</wp:posOffset>
                </wp:positionV>
                <wp:extent cx="5403850" cy="540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5pt;height:425.5pt;mso-wrap-distance-left:9.05pt;mso-wrap-distance-right:9.05pt;mso-wrap-distance-top:0pt;mso-wrap-distance-bottom:0pt;margin-top:183.2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00</wp:posOffset>
                </wp:positionV>
                <wp:extent cx="4343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GillSans;Gill Sans" w:hAnsi="GillSans;Gill Sans" w:cs="GillSans;Gill San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Sans;Gill Sans" w:ascii="GillSans;Gill Sans" w:hAnsi="GillSans;Gill Sans"/>
                                <w:sz w:val="44"/>
                                <w:szCs w:val="44"/>
                              </w:rPr>
                              <w:t>Jacob &amp; Kristina Waverly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120"/>
                              <w:jc w:val="center"/>
                              <w:rPr>
                                <w:rFonts w:ascii="GillSans-LightItalic;Gill Sans Light" w:hAnsi="GillSans-LightItalic;Gill Sans Light" w:cs="GillSans-LightItalic;Gill Sans Light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illSans-LightItalic;Gill Sans Light" w:ascii="GillSans-LightItalic;Gill Sans Light" w:hAnsi="GillSans-LightItalic;Gill Sans Light"/>
                                <w:i/>
                                <w:iCs/>
                                <w:sz w:val="30"/>
                                <w:szCs w:val="30"/>
                              </w:rPr>
                              <w:t>June 9th, 2010</w:t>
                            </w:r>
                          </w:p>
                        </w:txbxContent>
                      </wps:txbx>
                      <wps:bodyPr anchor="t" lIns="92075" tIns="1377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505pt;mso-position-vertical-relative:text;margin-left:135pt;mso-position-horizontal-relative:text">
                <v:fill opacity="0f"/>
                <v:textbox inset="0.100694444444444in,0.15069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GillSans;Gill Sans" w:hAnsi="GillSans;Gill Sans" w:cs="GillSans;Gill Sans"/>
                          <w:sz w:val="44"/>
                          <w:szCs w:val="44"/>
                        </w:rPr>
                      </w:pPr>
                      <w:r>
                        <w:rPr>
                          <w:rFonts w:cs="GillSans;Gill Sans" w:ascii="GillSans;Gill Sans" w:hAnsi="GillSans;Gill Sans"/>
                          <w:sz w:val="44"/>
                          <w:szCs w:val="44"/>
                        </w:rPr>
                        <w:t>Jacob &amp; Kristina Waverly</w:t>
                      </w:r>
                    </w:p>
                    <w:p>
                      <w:pPr>
                        <w:pStyle w:val="NormalParagraphStyle"/>
                        <w:spacing w:lineRule="auto" w:line="120"/>
                        <w:jc w:val="center"/>
                        <w:rPr>
                          <w:rFonts w:ascii="GillSans-LightItalic;Gill Sans Light" w:hAnsi="GillSans-LightItalic;Gill Sans Light" w:cs="GillSans-LightItalic;Gill Sans Light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GillSans-LightItalic;Gill Sans Light" w:ascii="GillSans-LightItalic;Gill Sans Light" w:hAnsi="GillSans-LightItalic;Gill Sans Light"/>
                          <w:i/>
                          <w:iCs/>
                          <w:sz w:val="30"/>
                          <w:szCs w:val="30"/>
                        </w:rPr>
                        <w:t>June 9th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7772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nt used in example is Gill Sans 22 point Regular and 15 point ital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ont used in example is Gill Sans 22 point Regular and 15 point itali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alibri">
    <w:charset w:val="00"/>
    <w:family w:val="auto"/>
    <w:pitch w:val="variable"/>
  </w:font>
  <w:font w:name="Candara">
    <w:charset w:val="00"/>
    <w:family w:val="auto"/>
    <w:pitch w:val="variable"/>
  </w:font>
  <w:font w:name="GillSans">
    <w:altName w:val="Gill Sans"/>
    <w:charset w:val="4d"/>
    <w:family w:val="auto"/>
    <w:pitch w:val="default"/>
  </w:font>
  <w:font w:name="GillSans-LightItalic">
    <w:altName w:val="Gill Sans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22:00Z</dcterms:created>
  <dc:creator>Mark Meyers</dc:creator>
  <dc:description/>
  <cp:keywords/>
  <dc:language>en-US</dc:language>
  <cp:lastModifiedBy>Office 2004 Test Drive User</cp:lastModifiedBy>
  <cp:lastPrinted>2010-12-17T12:22:00Z</cp:lastPrinted>
  <dcterms:modified xsi:type="dcterms:W3CDTF">2010-12-17T18:23:00Z</dcterms:modified>
  <cp:revision>5</cp:revision>
  <dc:subject/>
  <dc:title/>
</cp:coreProperties>
</file>